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71-5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44/2111/2024</w:t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7 июл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участка № 11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ного бухгалтера МАДОУ города Нижневартовска детский сад № 80 «Светлячок», Антонюк Ирины Николаевны, родившейся … года в Алтайском крае, проживающей в ….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лавный бухгалтер МАДОУ города Нижневартовска детский сад № 80 «Светлячок», Антонюк И.Н. осуществляя деятельность по адресу: г. Нижневартовск, ул. 60 лет Октября, д. 47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04.03.2024, фактически представлены 21.05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нтонюк И.Н. 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02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20240008691 от 31.05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Антонюк И.Н.  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Антонюк Ирину Никола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73966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